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1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20"/>
          <w:szCs w:val="20"/>
          <w:lang w:val="en-US"/>
        </w:rPr>
        <w:t>21.09.2011</w:t>
      </w:r>
      <w:r>
        <w:rPr>
          <w:sz w:val="16"/>
          <w:lang w:val="en-US"/>
        </w:rPr>
        <w:t>__№</w:t>
      </w:r>
      <w:r>
        <w:rPr>
          <w:sz w:val="18"/>
          <w:szCs w:val="22"/>
          <w:lang w:val="en-US"/>
        </w:rPr>
        <w:t>_1958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 способом запроса котировок на право заключения муниципального контракта на выполнение работ по посадке и  уходу за саженцами голубых  елей   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 посадка и  уход за саженцами голубых  елей  в городе Югорске.</w:t>
      </w:r>
    </w:p>
    <w:tbl>
      <w:tblPr>
        <w:tblW w:w="10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2820"/>
        <w:gridCol w:w="5950"/>
      </w:tblGrid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659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33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и  уход за саженцами голубых  елей  в городе Югорске.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60"/>
              <w:ind w:left="-1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- Локальный сметный расчет в ценах 2001,  с указанием объемов работ.</w:t>
            </w:r>
          </w:p>
        </w:tc>
      </w:tr>
    </w:tbl>
    <w:p>
      <w:pPr>
        <w:pStyle w:val="Normal"/>
        <w:ind w:left="225" w:firstLine="13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42 000</w:t>
      </w:r>
      <w:r>
        <w:rPr>
          <w:color w:val="000000"/>
          <w:sz w:val="22"/>
          <w:szCs w:val="22"/>
        </w:rPr>
        <w:t xml:space="preserve">  (сто сорок две тысячи) рублей. 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 выполнения работ</w:t>
      </w:r>
      <w:r>
        <w:rPr>
          <w:sz w:val="22"/>
          <w:szCs w:val="22"/>
        </w:rPr>
        <w:t>:  Ханты-Мансийский автономный округ-Югра,  г. Югорск, фонтанная площадь.</w:t>
      </w:r>
    </w:p>
    <w:p>
      <w:pPr>
        <w:pStyle w:val="Normal"/>
        <w:ind w:left="210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10.2011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7» сент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0» октя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главы</w:t>
      </w:r>
    </w:p>
    <w:p>
      <w:pPr>
        <w:pStyle w:val="Normal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города Югорска,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/>
        <w:t>на выполнение работ по посадке и уходу за саженцами голубых елей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лена в ценах 2001 г.</w:t>
      </w:r>
    </w:p>
    <w:tbl>
      <w:tblPr>
        <w:tblW w:w="15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2877"/>
        <w:gridCol w:w="1317"/>
        <w:gridCol w:w="862"/>
        <w:gridCol w:w="1265"/>
        <w:gridCol w:w="1046"/>
        <w:gridCol w:w="908"/>
        <w:gridCol w:w="901"/>
        <w:gridCol w:w="1251"/>
        <w:gridCol w:w="1046"/>
        <w:gridCol w:w="910"/>
        <w:gridCol w:w="957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7-01-006-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готовка стандартных посадочных мест для деревьев и кустарников с круглым комом земли размером 0,8х0,6 м вручную в естественном грунте</w:t>
              <w:br/>
              <w:t>(10 ям)</w:t>
            </w:r>
            <w:r>
              <w:rPr>
                <w:i/>
                <w:iCs/>
                <w:sz w:val="14"/>
                <w:szCs w:val="14"/>
              </w:rPr>
              <w:br/>
              <w:t>НР (3191,27 руб.): 115% от ФОТ</w:t>
              <w:br/>
              <w:t>СП (2497,52 руб.): 90% от Ф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84</w:t>
              <w:br/>
              <w:t>770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5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2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7-01-009-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садка деревьев и кустарников с комом земли размером: 0,8х0,6 м</w:t>
              <w:br/>
              <w:t>(10 деревьев или кустарников)</w:t>
            </w:r>
            <w:r>
              <w:rPr>
                <w:i/>
                <w:iCs/>
                <w:sz w:val="14"/>
                <w:szCs w:val="14"/>
              </w:rPr>
              <w:br/>
              <w:t>НР (2852,54 руб.): 115% от ФОТ</w:t>
              <w:br/>
              <w:t>СП (2232,42 руб.): 90% от Ф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1</w:t>
              <w:br/>
              <w:t>60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24</w:t>
              <w:br/>
              <w:t>83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,86</w:t>
              <w:br/>
              <w:t>301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9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6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7-01-067-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ход за деревьями или кустарниками с комом земли размером: 0,8х0,6 м</w:t>
              <w:br/>
              <w:t>(10 деревьев или кустарников)</w:t>
            </w:r>
            <w:r>
              <w:rPr>
                <w:i/>
                <w:iCs/>
                <w:sz w:val="14"/>
                <w:szCs w:val="14"/>
              </w:rPr>
              <w:br/>
              <w:t>НР (2904,54 руб.): 115% от ФОТ</w:t>
              <w:br/>
              <w:t>СП (2273,12 руб.): 90% от Ф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65</w:t>
              <w:br/>
              <w:t>653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86</w:t>
              <w:br/>
              <w:t>47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5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4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9,1</w:t>
              <w:br/>
              <w:t>171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84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7-01-073-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крытие на зиму теплолюбивых кустарников и роз</w:t>
              <w:br/>
              <w:t>(10 кустарников)</w:t>
            </w:r>
            <w:r>
              <w:rPr>
                <w:i/>
                <w:iCs/>
                <w:sz w:val="14"/>
                <w:szCs w:val="14"/>
              </w:rPr>
              <w:br/>
              <w:t>НР (271,25 руб.): 115% от ФОТ</w:t>
              <w:br/>
              <w:t>СП (212,28 руб.): 90% от Ф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,92</w:t>
              <w:br/>
              <w:t>65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5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7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96</w:t>
              <w:br/>
              <w:t>472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7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 смете в ценах 200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7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 индексом удорож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Итого по разделу 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7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96</w:t>
              <w:br/>
              <w:t>472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7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зеленение. Защитные лесонаса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7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 смете в ценах 200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7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 индексом удорож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 в текущих ценах с НД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77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запрос котировок от «21» сентября 2011 года №1958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выполнить работы по посадке и  уходу за саженцами голубых елей  в городе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Cs w:val="28"/>
        </w:rPr>
        <w:t>номер извещения на официальном сайте:_________________________</w:t>
      </w:r>
      <w:r>
        <w:rPr>
          <w:szCs w:val="28"/>
        </w:rPr>
        <w:t>с ценой контракта 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 по посадке и уходу за саженцами голубых  елей  в городе Югорске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«__»____________ 2011 года</w:t>
        <w:tab/>
        <w:tab/>
        <w:tab/>
        <w:t xml:space="preserve">                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 в лице Бандурина В.К., действующего на основании положения, с одной стороны, и</w:t>
      </w:r>
    </w:p>
    <w:p>
      <w:pPr>
        <w:pStyle w:val="Normal"/>
        <w:ind w:left="60" w:right="-15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 в лице _______________________________, действующего на основании _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ind w:left="60" w:hanging="0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720" w:hanging="36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shd w:fill="FFFFFF" w:val="clear"/>
        <w:autoSpaceDE w:val="false"/>
        <w:ind w:left="7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олнить работы по посадке и уходу за саженцами голубых елей в городе Югорск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требованиями извещения о запросе котировок и условиями настоящего контракта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а Муниципальный заказчик обязуется принять качественно выполненные работы и оплатить обусловленную настоящим контрактом цену.</w:t>
      </w:r>
    </w:p>
    <w:p>
      <w:pPr>
        <w:pStyle w:val="Normal"/>
        <w:shd w:fill="FFFFFF" w:val="clear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 выполнения работ:  Ханты-Мансийский автономный округ-Югра,  г. Югорск, фонтанная площадь.</w:t>
      </w:r>
    </w:p>
    <w:p>
      <w:pPr>
        <w:pStyle w:val="TextBodyIndent"/>
        <w:ind w:left="60" w:right="0" w:hanging="0"/>
        <w:rPr/>
      </w:pPr>
      <w:r>
        <w:rPr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tabs>
          <w:tab w:val="clear" w:pos="709"/>
          <w:tab w:val="left" w:pos="-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tabs>
          <w:tab w:val="clear" w:pos="709"/>
          <w:tab w:val="left" w:pos="-60" w:leader="none"/>
        </w:tabs>
        <w:ind w:left="6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</w:t>
      </w:r>
    </w:p>
    <w:p>
      <w:pPr>
        <w:pStyle w:val="Normal"/>
        <w:ind w:left="-3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45" w:hanging="0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Подрядчиком работ производится Муниципальным заказчиком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5. </w:t>
      </w:r>
      <w:r>
        <w:rPr>
          <w:sz w:val="22"/>
          <w:szCs w:val="22"/>
        </w:rPr>
        <w:t xml:space="preserve">Работы, выполненные Исполнителем  с нарушением требований действующих норм и правил, отклонением условий настоящего контракта, не подлежат приемке Муниципальным заказчиком  и оплате до устранения нарушений и недоста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даты  заключения муниципального контракта;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ончание работ: до 31 октября 2011 года.</w:t>
      </w:r>
    </w:p>
    <w:p>
      <w:pPr>
        <w:pStyle w:val="Normal"/>
        <w:tabs>
          <w:tab w:val="clear" w:pos="709"/>
          <w:tab w:val="left" w:pos="7338" w:leader="none"/>
        </w:tabs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7338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ind w:left="4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сполнителя: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ConsPlusNormal"/>
        <w:widowControl/>
        <w:tabs>
          <w:tab w:val="clear" w:pos="709"/>
          <w:tab w:val="left" w:pos="3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контроль качества выполняемых работ и учет всех выявленных  нарушений  при исполнени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Работы выполняются Исполнителем -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Исполнитель сдает Муниципальному заказчику.</w:t>
      </w:r>
    </w:p>
    <w:p>
      <w:pPr>
        <w:pStyle w:val="TextBodyIndent"/>
        <w:tabs>
          <w:tab w:val="clear" w:pos="709"/>
          <w:tab w:val="left" w:pos="-284" w:leader="none"/>
          <w:tab w:val="left" w:pos="540" w:leader="none"/>
          <w:tab w:val="left" w:pos="7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Представлять Муниципальному заказчику акт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и  заверш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Оплатить за свой счет ущерб третьим лицам, нанесенный по его вине при выполнении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Исполнителя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10. В  установленные сроки завершить выполнение работ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 требованиями настоящего контракта и сдать результат выполненных работ  Муниципальному заказчику.</w:t>
      </w:r>
    </w:p>
    <w:p>
      <w:pPr>
        <w:pStyle w:val="TextBodyIndent"/>
        <w:tabs>
          <w:tab w:val="clear" w:pos="709"/>
          <w:tab w:val="left" w:pos="540" w:leader="none"/>
          <w:tab w:val="left" w:pos="1428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4.11. По завершении работ передать Муниципальному заказчику перечень всех имевших место при выполнении работ отступлений от требований извещения о запросе котировок.</w:t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4.12. Исполнитель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4.13.  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4.14. Обеспечивать выполнение работ в пределах твердой договорной цены, указанной в п. 2.1. настоящего контракта.</w:t>
      </w:r>
    </w:p>
    <w:p>
      <w:pPr>
        <w:pStyle w:val="TextBodyIndent"/>
        <w:tabs>
          <w:tab w:val="clear" w:pos="709"/>
          <w:tab w:val="left" w:pos="-189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15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9"/>
          <w:tab w:val="left" w:pos="-1890" w:leader="none"/>
        </w:tabs>
        <w:ind w:left="-30" w:right="0" w:hanging="0"/>
        <w:rPr/>
      </w:pPr>
      <w:r>
        <w:rPr>
          <w:sz w:val="22"/>
          <w:szCs w:val="22"/>
        </w:rPr>
        <w:t xml:space="preserve">4.16. Выполнять работы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0-75. Выживаемость посаженных саженцев голубых елей колючей формы не менее 100 %. В случае гибели саженцев голубых елей  в течение 12 месяцев после посадки, Исполнитель  осуществляет посадку саженцев  за свой счет. </w:t>
      </w:r>
    </w:p>
    <w:p>
      <w:pPr>
        <w:pStyle w:val="TextBodyIndent"/>
        <w:tabs>
          <w:tab w:val="clear" w:pos="709"/>
          <w:tab w:val="left" w:pos="-189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4.17. Участвовать в инвентаризации высаженных саженцев.</w:t>
      </w:r>
    </w:p>
    <w:p>
      <w:pPr>
        <w:pStyle w:val="TextBodyIndent"/>
        <w:tabs>
          <w:tab w:val="clear" w:pos="709"/>
          <w:tab w:val="left" w:pos="-3060" w:leader="none"/>
        </w:tabs>
        <w:ind w:left="-9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3060" w:leader="none"/>
        </w:tabs>
        <w:ind w:left="-90" w:right="0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сполнителя:</w:t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8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9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tabs>
          <w:tab w:val="clear" w:pos="709"/>
          <w:tab w:val="left" w:pos="-8460" w:leader="none"/>
        </w:tabs>
        <w:ind w:left="-30" w:right="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4.20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ind w:left="360" w:right="0" w:hanging="0"/>
        <w:jc w:val="center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-846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Исполнителя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Передает Исполнителю посадочный материал для выполнения работ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4 Принимать выполненные работы Исполнителем в соответствии со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, требованиями  извещения о запросе котировок  в течение всего срока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Перед началом выполнения работ предоставить Исполнителю схему посадки саженцев.</w:t>
      </w:r>
    </w:p>
    <w:p>
      <w:pPr>
        <w:pStyle w:val="TextBodyIndent"/>
        <w:tabs>
          <w:tab w:val="clear" w:pos="709"/>
          <w:tab w:val="left" w:pos="-846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В любое время проверяет ход и качество работы, выполняемой Исполнителем, не вмешиваясь в его хозяйственную деятельность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 Отдавать распоряжения: о запрещении применения технологий и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0. При выявлении фактов нарушения Исполнителем организации и методов ведения работ, определенных строительными нормами и правилами; отступлений от требований по качеству работ, предусмотренных требованиями извещения о запросе котировок Муниципальный заказчик дает предписание Исполнителю о приостановке работ до устранения выявленных дефектов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1. Требовать от Подрядчика надлежащего исполнения обязательств в соответствии с настоящим контрактом, а также своевременного устранения выявленных недостатков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2.  Отказаться от приемки выполненных Подрядчиком работ в случае, если указанные работы выполнены с отступлением от сметы, требованиям действующих норм и прави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3. Запрашивать у Исполнителя информацию о ходе и состоянии выполняемых этапов работ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234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/>
      </w:pPr>
      <w:r>
        <w:rPr>
          <w:sz w:val="22"/>
          <w:szCs w:val="22"/>
        </w:rPr>
        <w:t xml:space="preserve">6.2. При выявлении случаев выполнения работ с нарушением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 или отступлением от условий настоящего контракта, Муниципальный заказчик излагает свои претензии и замечания, дает предписание к устранению допущенных  Исполнителе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6.3. Если Исполнитель признает справедливыми претензии и замечания представителя Муниципального заказчика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течение 24 часов с момента получения замечаний, при невозможности устранения замечаний в течение 24 часов, срок устранения замечаний устанавливает Муниципальный заказчик. При несогласии Исполнителя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Исполнитель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Муниципальным заказчиком в одностороннем порядке с участием и привлеченных им специалистов. </w:t>
      </w:r>
    </w:p>
    <w:p>
      <w:pPr>
        <w:pStyle w:val="TextBodyIndent"/>
        <w:tabs>
          <w:tab w:val="clear" w:pos="709"/>
          <w:tab w:val="left" w:pos="-7500" w:leader="none"/>
          <w:tab w:val="left" w:pos="-73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-7500" w:leader="none"/>
          <w:tab w:val="left" w:pos="-7320" w:leader="none"/>
        </w:tabs>
        <w:ind w:left="15" w:right="0" w:hanging="0"/>
        <w:rPr/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TextBodyIndent"/>
        <w:tabs>
          <w:tab w:val="clear" w:pos="709"/>
          <w:tab w:val="left" w:pos="-7920" w:leader="none"/>
          <w:tab w:val="left" w:pos="-7740" w:leader="none"/>
        </w:tabs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-7920" w:leader="none"/>
          <w:tab w:val="left" w:pos="-774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9"/>
          <w:tab w:val="left" w:pos="-7920" w:leader="none"/>
          <w:tab w:val="left" w:pos="-7740" w:leader="none"/>
        </w:tabs>
        <w:ind w:left="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7"/>
        <w:tabs>
          <w:tab w:val="clear" w:pos="709"/>
          <w:tab w:val="left" w:pos="480" w:leader="none"/>
          <w:tab w:val="left" w:pos="1020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480" w:leader="none"/>
          <w:tab w:val="left" w:pos="1020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выполнения работ 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7"/>
        <w:tabs>
          <w:tab w:val="clear" w:pos="709"/>
          <w:tab w:val="left" w:pos="301" w:leader="none"/>
          <w:tab w:val="left" w:pos="481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товара, предусмотренного контрактом. </w:t>
      </w:r>
    </w:p>
    <w:p>
      <w:pPr>
        <w:pStyle w:val="17"/>
        <w:tabs>
          <w:tab w:val="clear" w:pos="709"/>
          <w:tab w:val="left" w:pos="735" w:leader="none"/>
        </w:tabs>
        <w:spacing w:before="0" w:after="0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7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Обстоятельства непреодолимой силы.</w:t>
      </w:r>
    </w:p>
    <w:p>
      <w:pPr>
        <w:pStyle w:val="17"/>
        <w:tabs>
          <w:tab w:val="clear" w:pos="709"/>
          <w:tab w:val="left" w:pos="73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7"/>
        <w:tabs>
          <w:tab w:val="clear" w:pos="709"/>
          <w:tab w:val="left" w:pos="1980" w:leader="none"/>
          <w:tab w:val="left" w:pos="2520" w:leader="none"/>
        </w:tabs>
        <w:spacing w:before="0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8.2. 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7"/>
        <w:tabs>
          <w:tab w:val="clear" w:pos="709"/>
          <w:tab w:val="left" w:pos="1980" w:leader="none"/>
          <w:tab w:val="left" w:pos="2520" w:leader="none"/>
        </w:tabs>
        <w:spacing w:before="0" w:after="0"/>
        <w:ind w:left="0" w:right="0" w:hanging="0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2"/>
          <w:szCs w:val="14"/>
        </w:rPr>
      </w:r>
    </w:p>
    <w:p>
      <w:pPr>
        <w:pStyle w:val="17"/>
        <w:tabs>
          <w:tab w:val="clear" w:pos="709"/>
          <w:tab w:val="left" w:pos="-9000" w:leader="none"/>
          <w:tab w:val="left" w:pos="-846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контрактных отношений.</w:t>
      </w:r>
    </w:p>
    <w:p>
      <w:pPr>
        <w:pStyle w:val="17"/>
        <w:tabs>
          <w:tab w:val="clear" w:pos="709"/>
          <w:tab w:val="left" w:pos="-9000" w:leader="none"/>
          <w:tab w:val="left" w:pos="-8460" w:leader="none"/>
        </w:tabs>
        <w:spacing w:before="0" w:after="0"/>
        <w:ind w:left="-180" w:right="48" w:firstLine="18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7"/>
        <w:tabs>
          <w:tab w:val="clear" w:pos="709"/>
          <w:tab w:val="left" w:pos="-1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7"/>
        <w:tabs>
          <w:tab w:val="clear" w:pos="709"/>
          <w:tab w:val="left" w:pos="-15" w:leader="none"/>
          <w:tab w:val="left" w:pos="7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7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75"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7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0" w:right="30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7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0" w:right="30" w:hanging="0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2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Normal"/>
        <w:tabs>
          <w:tab w:val="clear" w:pos="709"/>
          <w:tab w:val="left" w:pos="54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-345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ind w:left="-345" w:right="-28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spacing w:lineRule="atLeast" w:line="200"/>
        <w:ind w:left="45" w:right="-15" w:hanging="0"/>
        <w:jc w:val="both"/>
        <w:rPr/>
      </w:pPr>
      <w:r>
        <w:rPr>
          <w:b/>
          <w:sz w:val="22"/>
          <w:szCs w:val="22"/>
        </w:rPr>
        <w:t xml:space="preserve">12.1. </w:t>
      </w:r>
      <w:r>
        <w:rPr>
          <w:b/>
          <w:bCs/>
        </w:rPr>
        <w:t>Муниципальный заказчик: Департамент жилищно-коммунального и строительного комплекса</w:t>
      </w:r>
      <w:r>
        <w:rPr>
          <w:bCs/>
        </w:rPr>
        <w:t xml:space="preserve">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spacing w:lineRule="atLeast" w:line="200"/>
        <w:ind w:left="45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spacing w:lineRule="atLeast" w:line="200"/>
        <w:ind w:left="45"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>12.2.Исполнитель:__</w:t>
      </w:r>
      <w:r>
        <w:rPr>
          <w:b/>
          <w:bCs/>
          <w:sz w:val="22"/>
          <w:szCs w:val="22"/>
        </w:rPr>
        <w:t xml:space="preserve">_____________________________________/________________/  </w:t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7180" w:leader="none"/>
          <w:tab w:val="left" w:pos="-27000" w:leader="none"/>
        </w:tabs>
        <w:spacing w:lineRule="atLeast" w:line="200"/>
        <w:ind w:right="-15" w:hanging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3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......."/>
    <w:basedOn w:val="Normal"/>
    <w:next w:val="Normal"/>
    <w:qFormat/>
    <w:pPr>
      <w:autoSpaceDE w:val="false"/>
    </w:pPr>
    <w:rPr>
      <w:kern w:val="2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2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0"/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1-09-20T15:34:00Z</cp:lastPrinted>
  <dcterms:modified xsi:type="dcterms:W3CDTF">2011-09-26T05:53:00Z</dcterms:modified>
  <cp:revision>2</cp:revision>
  <dc:subject/>
  <dc:title>Комитет по жилищно-коммунальному</dc:title>
</cp:coreProperties>
</file>